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2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600"/>
        <w:ind w:right="2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报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9</w:t>
      </w:r>
      <w:r>
        <w:rPr>
          <w:rFonts w:ascii="仿宋_GB2312" w:hAnsi="仿宋_GB2312" w:eastAsia="仿宋_GB2312"/>
          <w:sz w:val="31"/>
          <w:szCs w:val="31"/>
        </w:rPr>
        <w:t>年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9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7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68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 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间水厂出厂水水质不达标，分别是东莞市石碣镇沙腰水厂、东莞市石碣西南水厂、东莞市黄江镇龙见田村自来水厂、东莞市石水口自来水有限公司（桥头石水口水厂）、东莞市圣马自来水有限公司（樟木头石新水厂）、东莞市大朗石厦浮根冲供水有限公司（大朗仙村水厂）。不达标项目主要是浑浊度、铝和锰。我局已按照相关规定对出厂水水质不合格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6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520" w:before="280" w:after="280"/>
        <w:ind w:right="640" w:hanging="0"/>
        <w:jc w:val="center"/>
        <w:rPr/>
      </w:pPr>
      <w:r>
        <w:rPr/>
        <w:t xml:space="preserve">                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九年八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713359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1"/>
          <w:szCs w:val="31"/>
        </w:rPr>
        <w:t>月二十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headerReference w:type="default" r:id="rId3"/>
      <w:type w:val="continuous"/>
      <w:pgSz w:w="11906" w:h="16838"/>
      <w:pgMar w:left="1620" w:right="1466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谭佩君</cp:lastModifiedBy>
  <dcterms:modified xsi:type="dcterms:W3CDTF">2019-08-20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566</vt:lpwstr>
  </property>
  <property fmtid="{D5CDD505-2E9C-101B-9397-08002B2CF9AE}" pid="4" name="{A7772427-C6B5-46FA-9BA0-DB3D9F4BCAFD}">
    <vt:lpwstr>{A7772427-C6B5-46FA-9BA0-DB3D9F4BCAFD}</vt:lpwstr>
  </property>
  <property fmtid="{D5CDD505-2E9C-101B-9397-08002B2CF9AE}" pid="5" name="{B8B356AE-741B-4A77-9417-2DF2FF386DFE}">
    <vt:lpwstr>{B8B356AE-741B-4A77-9417-2DF2FF386DFE}</vt:lpwstr>
  </property>
</Properties>
</file>