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节约用水专家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单位（盖章）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__________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表人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_____________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8073390" cy="320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339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371"/>
                              <w:gridCol w:w="1370"/>
                              <w:gridCol w:w="1712"/>
                              <w:gridCol w:w="1713"/>
                              <w:gridCol w:w="1778"/>
                              <w:gridCol w:w="1906"/>
                              <w:gridCol w:w="1708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手机号、通信地址、电子邮箱）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7pt;height:252.6pt;mso-wrap-distance-left:9pt;mso-wrap-distance-right:9pt;mso-wrap-distance-top:0pt;mso-wrap-distance-bottom:0pt;margin-top:4.7pt;mso-position-vertical-relative:text;margin-left:10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371"/>
                        <w:gridCol w:w="1370"/>
                        <w:gridCol w:w="1712"/>
                        <w:gridCol w:w="1713"/>
                        <w:gridCol w:w="1778"/>
                        <w:gridCol w:w="1906"/>
                        <w:gridCol w:w="1708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手机号、通信地址、电子邮箱）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567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4T01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