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1821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 </w:t>
      </w:r>
      <w:r>
        <w:rPr>
          <w:rFonts w:ascii="微软雅黑" w:hAnsi="微软雅黑" w:cs="微软雅黑" w:eastAsia="微软雅黑"/>
          <w:sz w:val="24"/>
          <w:szCs w:val="24"/>
        </w:rPr>
        <w:t>承诺制管理项目水土保持方案专家评审意见表</w:t>
      </w:r>
    </w:p>
    <w:p>
      <w:pPr>
        <w:pStyle w:val="Style15"/>
        <w:keepNext w:val="false"/>
        <w:keepLines w:val="false"/>
        <w:widowControl/>
        <w:spacing w:lineRule="atLeast" w:line="480" w:before="100" w:after="0"/>
        <w:ind w:left="0" w:right="0" w:firstLine="965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1554"/>
        <w:gridCol w:w="236"/>
        <w:gridCol w:w="6972"/>
      </w:tblGrid>
      <w:tr>
        <w:trPr>
          <w:trHeight w:val="226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单位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编制单位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级水土保持专家库专家信息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 xml:space="preserve">xx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工作单位：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省级专家库时间及文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ind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：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日 文号：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家审核意见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24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土保持评价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主体工程选址、建设方案和布局符合水土保持相关规定，不存在水土保持制约性因素，同意从水土保持角度对主体工程的分析与评价。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highlight w:val="yellow"/>
                <w:lang w:eastAsia="zh-CN"/>
              </w:rPr>
              <w:t>补充评价占地和土石方平衡有关内容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防治责任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防治分区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同意水土流失防治责任范围为项目征占用范围，面积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h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eastAsia="zh-CN"/>
              </w:rPr>
              <w:t>征占地面积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vertAlign w:val="superscript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同意项目划分为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已建项目、新建项目和预留用地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个防治分区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土流失预测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同意水土流失预测内容和方法。工程建设可能造成的水土流失量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，新增水土流失量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18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防治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24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防治目标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0" w:name="_Hlk6692330"/>
            <w:bookmarkEnd w:id="0"/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项目位于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，同意水土流失防治采用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级标准。至设计水平年水土流失防治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项指标分别为水土流失治理度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渣土防护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土壤流失控制比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表土保护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林草植被恢复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林草覆盖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245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措施体系及防治措施布设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分区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基本同意方案采取的水土流失防治措施体系及防治措施布设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24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施工组织管理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基本同意方案明确的施工组织管理要求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18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资估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24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效益分析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水土保持投资估算编制符合相关规定和要求。水土保持投资估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算总额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万元。基本同意水土保持效益分析内容和结论。本方案实施后可治理水土流失面积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h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建设林草植被面积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h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保护表土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挡护渣土（临时堆土）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m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、减少水土流失量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eastAsia="zh-CN"/>
              </w:rPr>
              <w:t>，水土保持补偿费</w:t>
            </w: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。方案水土流失防治各项指标均达到目标值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23" w:leader="none"/>
              </w:tabs>
              <w:spacing w:lineRule="atLeast" w:line="480" w:before="0" w:after="0"/>
              <w:ind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drawing>
                <wp:inline distT="0" distB="0" distL="0" distR="0">
                  <wp:extent cx="180340" cy="18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同意该项目水土保持方案           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ind w:left="0" w:right="0" w:hanging="0"/>
              <w:jc w:val="left"/>
              <w:rPr>
                <w:rFonts w:ascii="微软雅黑" w:hAnsi="微软雅黑" w:eastAsia="微软雅黑" w:cs="微软雅黑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sz w:val="24"/>
                <w:szCs w:val="24"/>
              </w:rPr>
              <w:drawing>
                <wp:inline distT="0" distB="0" distL="0" distR="0">
                  <wp:extent cx="180340" cy="180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</w:rPr>
              <w:t>不同意该项目水土保持方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ind w:left="0" w:right="0" w:firstLine="259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专家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ind w:left="0" w:right="0" w:firstLine="384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6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100" w:after="0"/>
        <w:ind w:left="0" w:right="0" w:firstLine="24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本专家意见表可装订在水土保持方案封面后，或者单独与水土保持方案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3-02-13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