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东莞市松木山水库管理处固定资产和水利公共基础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设施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价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金额（元）：</w:t>
            </w:r>
          </w:p>
        </w:tc>
      </w:tr>
      <w:tr>
        <w:trPr>
          <w:trHeight w:val="11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严格按照本项目《询价邀请函》中的项目要求，做好资产报废处置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Ruby</cp:lastModifiedBy>
  <cp:lastPrinted>2024-04-08T09:48:00Z</cp:lastPrinted>
  <dcterms:modified xsi:type="dcterms:W3CDTF">2024-06-03T05:54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