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上江城水闸和护安围排站资产报废处置询价表</w:t>
      </w:r>
    </w:p>
    <w:tbl>
      <w:tblPr>
        <w:tblW w:w="978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价（元）</w:t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江城水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江城水闸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闭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闭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空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安围电站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安围物资仓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动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流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按照本项目《资产报废处置询价邀请函》中的项目要求，做好报废工作。</w:t>
            </w:r>
          </w:p>
        </w:tc>
      </w:tr>
      <w:tr>
        <w:trPr>
          <w:trHeight w:val="77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76" w:right="1576" w:gutter="0" w:header="0" w:top="1157" w:footer="73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joohn</cp:lastModifiedBy>
  <cp:lastPrinted>2024-04-08T09:48:00Z</cp:lastPrinted>
  <dcterms:modified xsi:type="dcterms:W3CDTF">2024-07-18T06:46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