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</w:t>
      </w:r>
      <w:r>
        <w:rPr>
          <w:rFonts w:eastAsia="方正小标宋简体"/>
          <w:sz w:val="36"/>
          <w:szCs w:val="36"/>
          <w:lang w:val="en-US" w:eastAsia="zh-CN"/>
        </w:rPr>
        <w:t>水务监测中心</w:t>
      </w:r>
      <w:r>
        <w:rPr>
          <w:rFonts w:eastAsia="方正小标宋简体"/>
          <w:sz w:val="36"/>
          <w:szCs w:val="36"/>
        </w:rPr>
        <w:t>固定资产报废处置</w:t>
      </w:r>
      <w:r>
        <w:rPr>
          <w:rFonts w:eastAsia="方正小标宋简体"/>
          <w:sz w:val="36"/>
          <w:szCs w:val="36"/>
        </w:rPr>
        <w:t>询价表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6213475" cy="777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206"/>
                              <w:gridCol w:w="407"/>
                              <w:gridCol w:w="2245"/>
                              <w:gridCol w:w="2029"/>
                              <w:gridCol w:w="29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（大写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严格按照本项目《询价邀请函》中的项目要求，做好报废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612.45pt;mso-wrap-distance-left:9pt;mso-wrap-distance-right:9pt;mso-wrap-distance-top:0pt;mso-wrap-distance-bottom:0pt;margin-top:7.6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206"/>
                        <w:gridCol w:w="407"/>
                        <w:gridCol w:w="2245"/>
                        <w:gridCol w:w="2029"/>
                        <w:gridCol w:w="29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（大写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严格按照本项目《询价邀请函》中的项目要求，做好报废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9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8:00Z</dcterms:created>
  <dc:creator>严梓芙</dc:creator>
  <dc:description/>
  <dc:language>en-US</dc:language>
  <cp:lastModifiedBy>菜gakki</cp:lastModifiedBy>
  <cp:lastPrinted>2024-04-08T17:48:00Z</cp:lastPrinted>
  <dcterms:modified xsi:type="dcterms:W3CDTF">2025-07-28T08:06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F255D02C413288986CB7F4139A0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EyNTc3MTkwZDAzYmNjMzk2ZDVhNGY1Y2ZmYjY1MTYiLCJ1c2VySWQiOiIyOTQwMzczMTUifQ==</vt:lpwstr>
  </property>
  <property fmtid="{D5CDD505-2E9C-101B-9397-08002B2CF9AE}" pid="5" name="commondata">
    <vt:lpwstr>commondata</vt:lpwstr>
  </property>
</Properties>
</file>