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附件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 Regular;Times New Roman" w:eastAsia="方正小标宋简体;汉仪书宋二KW"/>
          <w:bCs/>
          <w:sz w:val="44"/>
          <w:szCs w:val="44"/>
        </w:rPr>
        <w:t>介绍信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我单位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、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等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位同志申报参加了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年度东莞市工程系列水利水电专业职称评审（认定），现派我单位工作人员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（身份证号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）领取以上同志的职称评审（认定）材料。申报人名单如下：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1. 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（身份证号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2. 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（身份证号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3. 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（身份证号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Times New Roman" w:eastAsia="仿宋_GB2312;方正仿宋_GBK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;方正仿宋_GBK"/>
        </w:rPr>
      </w:pP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单位名称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/>
      </w:pP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 Regular;Times New Roman" w:eastAsia="仿宋_GB2312;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-题目"/>
    <w:qFormat/>
    <w:pPr>
      <w:widowControl/>
      <w:bidi w:val="0"/>
      <w:snapToGrid w:val="false"/>
      <w:spacing w:lineRule="exact" w:line="579"/>
      <w:jc w:val="center"/>
    </w:pPr>
    <w:rPr>
      <w:rFonts w:ascii="方正小标宋简体;汉仪书宋二KW" w:hAnsi="方正小标宋简体;汉仪书宋二KW" w:eastAsia="方正小标宋简体;汉仪书宋二KW" w:cs="方正小标宋简体;汉仪书宋二KW"/>
      <w:color w:val="auto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何锦仪</dc:creator>
  <dc:description/>
  <cp:keywords/>
  <dc:language>en-US</dc:language>
  <cp:lastModifiedBy>何鹤彬</cp:lastModifiedBy>
  <cp:lastPrinted>2024-08-30T09:49:00Z</cp:lastPrinted>
  <dcterms:modified xsi:type="dcterms:W3CDTF">2025-09-22T07:5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C750E41BA7FF1D918A36674A4FB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