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/>
      </w:pPr>
      <w:r>
        <w:rPr>
          <w:rFonts w:ascii="Times New Roman" w:hAnsi="Times New Roman" w:cs="Times New Roman" w:eastAsia="方正小标宋简体;宋体"/>
          <w:sz w:val="44"/>
          <w:szCs w:val="44"/>
        </w:rPr>
        <w:t>东莞市水务局</w:t>
      </w:r>
      <w:r>
        <w:rPr>
          <w:rFonts w:ascii="Times New Roman" w:hAnsi="Times New Roman" w:cs="Times New Roman" w:eastAsia="方正小标宋简体;宋体"/>
          <w:sz w:val="44"/>
          <w:szCs w:val="44"/>
        </w:rPr>
        <w:t>关于行政处罚</w:t>
      </w:r>
    </w:p>
    <w:p>
      <w:pPr>
        <w:pStyle w:val="Normal"/>
        <w:spacing w:lineRule="exact" w:line="572" w:before="0" w:after="93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自由裁量权的适用规则</w:t>
      </w:r>
    </w:p>
    <w:p>
      <w:pPr>
        <w:pStyle w:val="Normal"/>
        <w:spacing w:lineRule="exact" w:line="572"/>
        <w:ind w:firstLine="64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为规范水行政处罚自由裁量权，坚持公正公开执法，维护公民、法人和其他组织的合法权益，根据《中华人民共和国行政处罚法》、《</w:t>
      </w:r>
      <w:hyperlink r:id="rId2">
        <w:r>
          <w:rPr>
            <w:rStyle w:val="InternetLink"/>
            <w:rFonts w:ascii="Times New Roman" w:hAnsi="Times New Roman" w:cs="Times New Roman" w:eastAsia="仿宋_GB2312;Arial Unicode MS"/>
            <w:sz w:val="32"/>
            <w:szCs w:val="32"/>
          </w:rPr>
          <w:t>广东省行政执法责任制条例</w:t>
        </w:r>
      </w:hyperlink>
      <w:r>
        <w:rPr>
          <w:rFonts w:ascii="Times New Roman" w:hAnsi="Times New Roman" w:cs="Times New Roman" w:eastAsia="仿宋_GB2312;Arial Unicode MS"/>
          <w:sz w:val="32"/>
          <w:szCs w:val="32"/>
        </w:rPr>
        <w:t>》、《水行政处罚实施办法》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水利部令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发布）、《广东省规范行政处罚自由裁量权规定》（广东省人民政府令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等有关法律、法规和规章的规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《广东省水利厅关于行政处罚自由裁量权的适用规则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结合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实际，制定本规则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东莞市水务局和受委托行使行政处罚权的镇街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园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实施行政处罚，适用本规则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实施水行政处罚时应当按照本规则和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东莞市水务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行政处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由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裁量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》（以下简称《裁量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》）行使自由裁量权，确定处罚种类和幅度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规则所称行政处罚自由裁量权，是指行政处罚实施机关在法律、法规、规章规定的行政处罚权限范围内，对公民、法人或者其他组织违反行政管理秩序的行为决定是否给予行政处罚、给予何种行政处罚和给予何种幅度行政处罚的权力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行使行政处罚自由裁量权应当遵循公平、公正原则。对事实、性质、情节、危害后果和社会影响等基本相同的违法行为，适用的处罚种类和幅度应当基本相当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行使行政处罚自由裁量权应当遵循过罚相当原则。根据违法行为的事实、性质、情节、危害后果和社会影响等相关因素，在法律、法规、规章设定的行政处罚的种类、范围、幅度内给予相当的行政处罚，不得重责轻罚或轻责重罚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行使行政处罚自由裁量权应当遵循处罚与教育相结合原则，以纠正违法行为为首要目标，教育公民、法人或者其他组织自觉守法。对情节轻微的违法行为以教育为主、处罚为辅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同一个违法行为违反不同法律、法规或者规章规定的，在适用具体法律条文时应当遵守以下规定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sz w:val="32"/>
          <w:szCs w:val="32"/>
        </w:rPr>
        <w:t>　　（一）优先适用法律效力高的规定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sz w:val="32"/>
          <w:szCs w:val="32"/>
        </w:rPr>
        <w:t>　　（二）法律效力相同时，优先适用特别规定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sz w:val="32"/>
          <w:szCs w:val="32"/>
        </w:rPr>
        <w:t>　　（三）法律效力相同且都不属于特别规定的，优先适用新的规定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《中华人民共和国立法法》关于法律适用的其他规定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选择行政处罚的种类时，应当遵守以下规定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法律、法规、规章明确规定处罚种类的，不得改变行政处罚种类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法律、法规、规章规定的多种处罚应当并处的，必须同时适用，不得选择适用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法律、法规、规章规定的处罚种类可以单处也可以并处的，轻微违法行为优先适用单处的行政处罚种类，一般违法行为和严重违法行为适用并处的行政处罚种类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当事人有下列情形之一的，应当依法从轻或者减轻行政处罚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违法行为人年满十四周岁不满十八周岁的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主动消除或者减轻违法行为危害后果的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受他人胁迫、诱骗实施违法行为的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配合水行政执法部门查处违法行为有立功表现的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五）法律、法规、规章规定应当从轻或者减轻行政处罚的其他情形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当事人积极配合调查并有前款所规定的情形时，法律、法规、规章规定的行政处罚种类可以单处也可以并处的，应当从轻选择单处。需要罚款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按照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裁量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处对应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裁量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罚款额度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百分之五十罚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但不能低于法定处罚幅度。</w:t>
      </w:r>
    </w:p>
    <w:p>
      <w:pPr>
        <w:pStyle w:val="Normal"/>
        <w:spacing w:lineRule="exact" w:line="572"/>
        <w:ind w:firstLine="616"/>
        <w:rPr/>
      </w:pPr>
      <w:r>
        <w:rPr>
          <w:rFonts w:ascii="Times New Roman" w:hAnsi="Times New Roman" w:cs="Times New Roman" w:eastAsia="仿宋_GB2312;Arial Unicode MS"/>
          <w:b/>
          <w:spacing w:val="-6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当事人有下列情形之一的，应当依法从重行政处罚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危及公共安全、人身健康和生命财产安全并造成重大社会不良影响或者重大损失的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在紧急防汛期或者发生重大自然灾害、突发事件时实施违法行为的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教唆、胁迫、诱骗他人实施违法行为的；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四）因相同或类似违法行为受过行政处罚，在两年内再犯的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五）同一违法行为违反两项以上法律、法规、规章的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六）在水行政处罚机关调查取证过程中故意伪造、篡改、隐匿、转移、销毁证据，隐瞒事实阻挠调查的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七）无正当理由未在规定期限内停止违法行为或者改正、采取补救措施的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八）暴力抗拒执法或者对证人、举报人打击报复的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九）法律、法规、规章规定应当从重行政处罚的其他情形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当事人有前款所规定的情形时，法律、法规、规章规定的处罚种类可以单处也可以并处的，必须选择并处。需要罚款的按照《裁量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准》处对应裁量罚款额度的百分之一百五十罚款，但不能超过法定处罚幅度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  <w:lang w:val="zh-CN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选择减轻处罚、从轻处罚和从重行政处罚的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,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应当持有能证明当事人具有相应情节的证据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,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并依法履行相应的处罚程序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当事人的违法行为没有减轻、从轻和从重情节的，根据违法事实的危害后果，参照《裁量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准》进行行政处罚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建立行政处罚自由裁量权审核制度，水行政处罚案件应当经水行政处罚机关的法制机构审核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行政处罚案件承办机构在案件调查报告中，建议不予行政处罚、减轻处罚、从轻处罚或从重处罚的，应当说明理由并附相应的证据材料。承办机构提出案件调查处理意见后，由法制机构进行审核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实施行政处罚时，应当根据法</w:t>
      </w:r>
      <w:r>
        <w:rPr>
          <w:rFonts w:ascii="Times New Roman" w:hAnsi="Times New Roman" w:cs="Times New Roman" w:eastAsia="仿宋_GB2312;Arial Unicode MS"/>
          <w:spacing w:val="-6"/>
          <w:kern w:val="0"/>
          <w:sz w:val="32"/>
          <w:szCs w:val="32"/>
        </w:rPr>
        <w:t>律、法规、规章的规定先责令当事人立即改正或限期改正违法行为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责令改正的期限应由水行政处罚机关根据具体案情确定，但在主汛期或情况紧急时，可根据执法实际适当缩短改正的具体期限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建立行政处罚自由裁量权层级监督制度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东莞市水务局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应当通过考核、检查、行政执法案卷评查等方式对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受委托镇街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园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行使自由裁量权情况进行监督。对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受委托镇街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违反自由裁量权适用规则，滥用自由裁量权，侵害公民、法人和其他组织合法权益的，应当建议整改或者责令纠正；情节严重的，予以通报批评，并通报任免机关或者监察机关，依法追究其主要负责人和直接责任人的行政责任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违法行为涉嫌犯罪的，必须按规定及时移送司法机关，不得以行政处罚代替刑事处罚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行使《裁量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准》未列明的其他行政处罚自由裁量权，应当参照本办法和《裁量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准》执行。</w:t>
      </w:r>
    </w:p>
    <w:p>
      <w:pPr>
        <w:pStyle w:val="Normal"/>
        <w:spacing w:lineRule="exact" w:line="572"/>
        <w:ind w:firstLine="640"/>
        <w:rPr>
          <w:rFonts w:ascii="仿宋_GB2312;Arial Unicode MS" w:hAnsi="仿宋_GB2312;Arial Unicode MS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《裁量标准》中所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称的“以上”、“以下”包含本数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规则与法律、法规、规章规定不一致的，应适用法律、法规、规章规定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规则自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起施行，施行日期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止。</w:t>
      </w:r>
    </w:p>
    <w:p>
      <w:pPr>
        <w:pStyle w:val="Normal"/>
        <w:spacing w:lineRule="exact" w:line="572"/>
        <w:rPr>
          <w:rFonts w:ascii="Times New Roman" w:hAnsi="Times New Roman" w:eastAsia="仿宋_GB2312;Arial Unicode MS" w:cs="Times New Roman"/>
          <w:kern w:val="0"/>
          <w:sz w:val="32"/>
          <w:szCs w:val="32"/>
          <w:lang w:val="zh-CN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law.cn/javascript:SLC(17135869,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1:00Z</dcterms:created>
  <dc:creator>Administrator</dc:creator>
  <dc:description/>
  <cp:keywords/>
  <dc:language>en-US</dc:language>
  <cp:lastModifiedBy>Chinese User</cp:lastModifiedBy>
  <dcterms:modified xsi:type="dcterms:W3CDTF">2017-11-06T00:58:00Z</dcterms:modified>
  <cp:revision>14</cp:revision>
  <dc:subject/>
  <dc:title/>
</cp:coreProperties>
</file>