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bCs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bCs/>
          <w:kern w:val="0"/>
          <w:sz w:val="42"/>
          <w:szCs w:val="42"/>
        </w:rPr>
        <w:t>关于印发《东莞市东引运河路堤及景观</w:t>
      </w:r>
    </w:p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bCs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bCs/>
          <w:kern w:val="0"/>
          <w:sz w:val="42"/>
          <w:szCs w:val="42"/>
        </w:rPr>
        <w:t>工程建设实施方案》的通知</w:t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楷体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东府办〔</w:t>
      </w:r>
      <w:r>
        <w:rPr>
          <w:rFonts w:eastAsia="楷体_GB2312" w:cs="Times New Roman" w:ascii="Times New Roman" w:hAnsi="Times New Roman"/>
          <w:color w:val="333333"/>
          <w:kern w:val="0"/>
          <w:sz w:val="31"/>
          <w:szCs w:val="31"/>
        </w:rPr>
        <w:t>2007</w:t>
      </w: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〕</w:t>
      </w:r>
      <w:r>
        <w:rPr>
          <w:rFonts w:eastAsia="楷体_GB2312" w:cs="Times New Roman" w:ascii="Times New Roman" w:hAnsi="Times New Roman"/>
          <w:color w:val="333333"/>
          <w:kern w:val="0"/>
          <w:sz w:val="31"/>
          <w:szCs w:val="31"/>
        </w:rPr>
        <w:t>136</w:t>
      </w:r>
      <w:r>
        <w:rPr>
          <w:rFonts w:ascii="Times New Roman" w:hAnsi="Times New Roman" w:cs="Times New Roman" w:eastAsia="楷体_GB2312"/>
          <w:color w:val="333333"/>
          <w:kern w:val="0"/>
          <w:sz w:val="31"/>
          <w:szCs w:val="31"/>
        </w:rPr>
        <w:t>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各镇人民政府（街道办事处），市府直属各单位：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《东莞市东引运河路堤及景观工程建设实施方案》业经市政府同意，现印发给你们，请认真贯彻执行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righ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          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东莞市人民政府办公室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ind w:right="384" w:firstLine="620"/>
        <w:jc w:val="center"/>
        <w:rPr/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                                             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二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〇〇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七年十二月二十五日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color w:val="333333"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color w:val="333333"/>
          <w:kern w:val="0"/>
          <w:sz w:val="42"/>
          <w:szCs w:val="42"/>
        </w:rPr>
        <w:t>东莞市东引运河路堤及景观工程</w:t>
      </w:r>
    </w:p>
    <w:p>
      <w:pPr>
        <w:pStyle w:val="Normal"/>
        <w:widowControl/>
        <w:shd w:fill="FFFFFF" w:val="clear"/>
        <w:spacing w:lineRule="exact" w:line="600"/>
        <w:ind w:firstLine="840"/>
        <w:jc w:val="center"/>
        <w:rPr>
          <w:rFonts w:ascii="华康简标题宋" w:hAnsi="华康简标题宋" w:eastAsia="华康简标题宋" w:cs="Times New Roman"/>
          <w:color w:val="333333"/>
          <w:kern w:val="0"/>
          <w:sz w:val="42"/>
          <w:szCs w:val="42"/>
        </w:rPr>
      </w:pPr>
      <w:r>
        <w:rPr>
          <w:rFonts w:ascii="华康简标题宋" w:hAnsi="华康简标题宋" w:cs="Times New Roman" w:eastAsia="华康简标题宋"/>
          <w:color w:val="333333"/>
          <w:kern w:val="0"/>
          <w:sz w:val="42"/>
          <w:szCs w:val="42"/>
        </w:rPr>
        <w:t>建设实施方案</w:t>
      </w:r>
    </w:p>
    <w:p>
      <w:pPr>
        <w:pStyle w:val="Normal"/>
        <w:widowControl/>
        <w:shd w:fill="FFFFFF" w:val="clear"/>
        <w:spacing w:lineRule="exact" w:line="600"/>
        <w:ind w:firstLine="620"/>
        <w:jc w:val="center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东引运河路堤及景观工程作为东引运河综合整治工程的重中之重，为切实加快工程进度，确保于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基本完成，特制定如下实施方案：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一、实施范围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东引运河综合整治工程总长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8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公里，由东引运河（桥头建塘水闸至长安排涝站）、太平水道（虎门水闸至太平水道入海口）、石马河（凤岗雁田水库至桥头建塘水闸）、寒溪河（黄江蝴蝶地水库至横沥寒溪水段）、东莞生态园范围内（南畲朗和大圳埔排渠河道）五部分组成，途经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个镇街。东引运河路堤及景观工程主要包括：运河全线的河堤加固、沿线道路和绿化景观建设、排涝闸建设、驳岸处理、危桥拆建等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二、工程衔接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照“堤防结合、堤路结合、堤景结合”的原则，必须统筹做好东引运河路堤及景观工程与水利工程、环保工程的衔接，避免重复建设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一）做好与防灾减灾工程的衔接。对目前已按照防灾减灾标准设计，但未考虑景观工程的运河沿线河堤建设，如已投标或正在施工的，则由市水利局督促施工单位严格按合同规定时间完工，但其中堤上道路路面及景观工程应停止实施，待整个规划完成后，由市城建工程管理局负责组织实施。实施过程中，市水利、规划部门要对图纸进行审查，对设计中与东引运河路堤及景观工程相关要求不符的，应予以调整。如工程没有投标，则停止实施，由市城建工程管理局统一组织实施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二）做好水利规划与道路规划衔接。对运河全线规划进行统筹安排，使之既有水利规划，又有道路和景观规划，避免出现规划盲点，实现运河全线综合规划全覆盖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三）做好与截污管网建设的衔接。统筹东引运河综合整治工程与东江水库联网工程，使运河沿线截污管网建设、东江水库联网工程建设与堤路建设同步推进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四）做好部门之间的衔接工作。由市水利、规划、城管部门及相关镇（街）负责做好工程的衔接工作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三、前期分工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由于工程线路长、时间紧、要求高、涉及水文和规划资料多，前期工作必须明确分工，抓紧进行，尽早为工程建设提供作业面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一）为减少协调，加快前期工作进度，河堤及景观建设的总体方案、施工图设计由市城建规划局负责，其中河堤建设工程的方案和施工图设计由市水利局具体负责，市城建规划局做好设计的论证、审核把关工作；运河沿线路面及景观的方案和施工图设计由市城建规划局负责，市水利局予以协助。总体规划设计方案由市城建规划局报市政府审定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二）工程实施的具体红线范围由市城建规划局、市水利局负责制定，报市政府审定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三）规划设计完成后由市城建工程管理局统一负责组织实施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四）电力及管线迁改工作，按照现行市属重点工程建设办法执行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五）要求工程沿线的每个镇街应指定分管水利或城建工作的领导，协助做好工程建设，同时，至少派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名能力强、善协调、懂业务的工作人员，全程参与工程建设的协调工作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四、建设标准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为使东引运河路堤和景观工程既具有防洪减灾、清淤截污、交通连接等功能，又具有绿化、休闲等景观效果，工程将结合城市空间规划、绿地规划、生态规划，制定科学合理的建设标准。运河沿线将本着“全线贯通、经济实用”的原则，因地制宜建设宽度不等的道路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五、征地拆迁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由于工程沿线部分地区征地拆迁数量多、难度大、任务重，必须集中攻坚，全力解决，按时为工程提供作业面。为加快征地拆迁进度，工程红线范围内的征地拆迁由属地镇街负责，其中建设涉及到的建筑物拆迁，由市政府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50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平方米标准（含装修等各种费用）补贴相关镇街包干负责，拆迁面积由市财政局、市城建工程管理局组织核实。工程用地由属地镇街无偿提供，征地补偿由各镇街负责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黑体;SimHei" w:hAnsi="黑体;SimHei" w:eastAsia="黑体;SimHei" w:cs="黑体;SimHei"/>
          <w:color w:val="333333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333333"/>
          <w:kern w:val="0"/>
          <w:sz w:val="31"/>
          <w:szCs w:val="31"/>
        </w:rPr>
        <w:t>六、工期安排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照市委、市政府要求东引运河综合整治工程在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完工的目标，东引运河路堤及沿线景观工程建设必须严格按计划推进，对各阶段工期要求务必清晰明确，确保责任落实到位，任务及时完成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一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，由市水利局负责完成设计任务书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二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，由市水利局、规划局负责完成规划设计方案，报市政府审批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三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，由市水利局、规划局负责完成施工图设计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四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工程沿线各镇街完成属地的征地拆迁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五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底前完成项目招投标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六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上旬项目正式动工。</w:t>
      </w:r>
    </w:p>
    <w:p>
      <w:pPr>
        <w:pStyle w:val="Normal"/>
        <w:widowControl/>
        <w:shd w:fill="FFFFFF" w:val="clear"/>
        <w:spacing w:lineRule="exact" w:line="600"/>
        <w:ind w:firstLine="620"/>
        <w:jc w:val="left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（七）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00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月汛期前完工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orfont">
    <w:name w:val="color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3:00Z</dcterms:created>
  <dc:creator>bh</dc:creator>
  <dc:description/>
  <cp:keywords/>
  <dc:language>en-US</dc:language>
  <cp:lastModifiedBy>周志威</cp:lastModifiedBy>
  <dcterms:modified xsi:type="dcterms:W3CDTF">2015-02-02T03:10:00Z</dcterms:modified>
  <cp:revision>2</cp:revision>
  <dc:subject/>
  <dc:title/>
</cp:coreProperties>
</file>