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勘察单位不良行为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信息公布期限</w:t>
      </w:r>
    </w:p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26"/>
        <w:gridCol w:w="1729"/>
      </w:tblGrid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公布期限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未取得资质证书承揽工程的，或超越本单位资质等级承揽业务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以欺骗手段取得资质证书承揽业务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允许其他单位或个人以本单位名义承揽业务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其他单位名义承揽业务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利用向发包单位及其工作人员</w:t>
            </w:r>
            <w:r>
              <w:rPr>
                <w:color w:val="000000"/>
                <w:szCs w:val="21"/>
              </w:rPr>
              <w:t>行贿、提供回扣或者给予其他好处等不正当手段承揽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相互串通投标或者与招标人串通投标的；以向招标人或者评标委员会成员行贿的手段谋取中标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以他人名义投标，利用伪造、转让、租借、无效的资质证书参加投标，或者请其他单位在自己编制的投标文件上代为签字盖章，弄虚作假，骗取中标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联合体形式投标的，联合体成员又以自己名义单独投标，或者参加其他联合体投同一个标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按照与招标人订立的合同履行义务，情节严重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承揽的业务转包或者违法分包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程建设强制性标准进行勘察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弄虚作假、提供虚假成果资料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始记录不按照规定记录或者记录不完整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文件没有责任人签字或者签字不全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施工验槽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7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完成后，勘察文件不归档保存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" w:hAnsi="宋体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5:00Z</dcterms:created>
  <dc:creator>quanh</dc:creator>
  <dc:description/>
  <dc:language>en-US</dc:language>
  <cp:lastModifiedBy>微软用户</cp:lastModifiedBy>
  <dcterms:modified xsi:type="dcterms:W3CDTF">2013-06-06T04:42:06Z</dcterms:modified>
  <cp:revision>2</cp:revision>
  <dc:subject/>
  <dc:title>勘察单位不良行为记录基本标准（讨论稿）（B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