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招标代理单位不良行为</w:t>
      </w:r>
      <w:r>
        <w:rPr>
          <w:rFonts w:ascii="黑体" w:hAnsi="黑体" w:eastAsia="黑体"/>
          <w:b/>
          <w:color w:val="000000"/>
          <w:sz w:val="28"/>
          <w:szCs w:val="28"/>
          <w:lang w:eastAsia="zh-CN"/>
        </w:rPr>
        <w:t>信息公布期限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tbl>
      <w:tblPr>
        <w:tblW w:w="14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652"/>
        <w:gridCol w:w="1284"/>
      </w:tblGrid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不良行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公布期限</w:t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未取得资格认定承担工程招标代理业务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越规定范围承担工程招标代理业务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申请资格认定或者资格复审时弄虚作假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借、转让或者涂改资格证书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泄漏应当保密的与招标投标活动有关的情况和资料的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与招标人、投标人串通损害国家利益、社会公共利益或者他人合法权益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26:00Z</dcterms:created>
  <dc:creator>quanh</dc:creator>
  <dc:description/>
  <dc:language>en-US</dc:language>
  <cp:lastModifiedBy>微软用户</cp:lastModifiedBy>
  <dcterms:modified xsi:type="dcterms:W3CDTF">2013-06-06T04:44:06Z</dcterms:modified>
  <cp:revision>2</cp:revision>
  <dc:subject/>
  <dc:title>招标代理单位不良行为记录基本标准（讨论稿）（F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