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检测机构不良行为</w:t>
      </w:r>
      <w:r>
        <w:rPr>
          <w:rFonts w:ascii="黑体" w:hAnsi="黑体" w:eastAsia="黑体"/>
          <w:b/>
          <w:color w:val="000000"/>
          <w:sz w:val="28"/>
          <w:szCs w:val="28"/>
          <w:lang w:eastAsia="zh-CN"/>
        </w:rPr>
        <w:t>信息公布期限</w:t>
      </w:r>
    </w:p>
    <w:tbl>
      <w:tblPr>
        <w:tblW w:w="14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776"/>
        <w:gridCol w:w="1250"/>
      </w:tblGrid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不良行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eastAsia="zh-CN"/>
              </w:rPr>
              <w:t>公布期限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bookmarkStart w:id="0" w:name="_Hlk11653801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取得相应的资质，擅自承担《建设工程质量检测管理办法》规定的检测业务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出资质范围从事检测活动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隐瞒有关情况或者提供虚假材料申请资质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欺骗、贿赂等不正当手段取得资质证书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0" w:hanging="8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涂改、倒卖、出租、出借、转让资质证书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包检测业务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不符合条件的检测人员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按规定在检测报告上签字盖章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按规定上报发现的违法违规行为和检测不合格事项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0" w:hanging="8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按照国家有关工程建设强制性标准进行检测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0" w:hanging="8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资料管理混乱，造成检测数据无法追溯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45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伪造检测数据，出具虚假检测报告或鉴定结论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7:00Z</dcterms:created>
  <dc:creator>quanh</dc:creator>
  <dc:description/>
  <dc:language>en-US</dc:language>
  <cp:lastModifiedBy>微软用户</cp:lastModifiedBy>
  <dcterms:modified xsi:type="dcterms:W3CDTF">2013-06-06T04:45:04Z</dcterms:modified>
  <cp:revision>3</cp:revision>
  <dc:subject/>
  <dc:title>检测机构不良行为记录基本标准（讨论稿）（H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