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施工图审查机构不良行为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信息公布期限</w:t>
      </w:r>
    </w:p>
    <w:tbl>
      <w:tblPr>
        <w:tblW w:w="14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823"/>
        <w:gridCol w:w="1187"/>
      </w:tblGrid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良行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公布期限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bookmarkStart w:id="0" w:name="_Hlk1165380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经省、自治区、直辖市人民政府建设主管部门核准，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擅自从事施工图审查业务活动的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越核准的等级和范围从事施工图审查业务活动的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不符合条件审查人员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规定上报审查过程中发现的违法违规行为的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规定在审查合格书和施工图上签字盖章的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</w:t>
            </w:r>
            <w:r>
              <w:rPr>
                <w:rFonts w:ascii="宋体" w:hAnsi="宋体" w:cs="宋体"/>
              </w:rPr>
              <w:t>按规定的审查内容进行审查的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机构出具虚假审查合格书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图经审查合格后，仍有违反法律、法规和工程建设强制性标准的问题，给建设单位造成损失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7:00Z</dcterms:created>
  <dc:creator>quanh</dc:creator>
  <dc:description/>
  <dc:language>en-US</dc:language>
  <cp:lastModifiedBy>微软用户</cp:lastModifiedBy>
  <dcterms:modified xsi:type="dcterms:W3CDTF">2013-06-06T04:45:36Z</dcterms:modified>
  <cp:revision>2</cp:revision>
  <dc:subject/>
  <dc:title>施工图审查机构不良行为记录基本标准（征求意见稿）（S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