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东莞市市区建成区黑臭水体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4"/>
        <w:gridCol w:w="997"/>
        <w:gridCol w:w="1384"/>
        <w:gridCol w:w="1724"/>
        <w:gridCol w:w="1225"/>
        <w:gridCol w:w="1461"/>
        <w:gridCol w:w="3261"/>
        <w:gridCol w:w="1639"/>
      </w:tblGrid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黑臭水体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水体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所在区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黑臭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水质现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责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达标年限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基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项超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何润柏 严屋社区 社区主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牌楼基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项超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杜祝荣 牌楼基社区 社区主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山老围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项超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李容新 牛山社区 村书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沙河同沙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项超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谢淦祺 同沙社区 村书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筷子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项超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效光 温塘社区 村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袁旭坤 桑园社区 村书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8:00Z</dcterms:created>
  <dc:creator>尹锐达</dc:creator>
  <dc:description/>
  <cp:keywords/>
  <dc:language>en-US</dc:language>
  <cp:lastModifiedBy>尹锐达</cp:lastModifiedBy>
  <dcterms:modified xsi:type="dcterms:W3CDTF">2016-01-06T07:53:00Z</dcterms:modified>
  <cp:revision>3</cp:revision>
  <dc:subject/>
  <dc:title>东莞市市区建成区黑臭水体清单</dc:title>
</cp:coreProperties>
</file>